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УО «Ратичская средня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мероприятий к 70 – летию Победы в Великой Отечественной войне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0"/>
        <w:gridCol w:w="2393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лагоустройства у памятников жертвам фашизм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Кл.рук 8-11кл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 «Колокола Хатыни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илосердие».Оказание помощи ветеранам и престарелым людям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Члены «БРСМ»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гостиная «Чтобы помнили», посвященная Международному дню освобождения узников концлагере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«Строки, опаленные войно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Учителя-филологи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ахте памя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-09.05.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Побе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у памятника Скорбящей Матери д.Наумович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 той войне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бразительного искус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23:00Z</dcterms:created>
  <dc:creator>Admin</dc:creator>
  <dc:description/>
  <cp:keywords/>
  <dc:language>en-US</dc:language>
  <cp:lastModifiedBy>Admin</cp:lastModifiedBy>
  <dcterms:modified xsi:type="dcterms:W3CDTF">2013-08-18T22:53:00Z</dcterms:modified>
  <cp:revision>1</cp:revision>
  <dc:subject/>
  <dc:title>«Утверждаю»</dc:title>
</cp:coreProperties>
</file>